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 Spell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copies named files to standard output while looking up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started, first of all, you have to make a singl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catenating nine dictionary pieces in two deliver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ncatenated dictionary file is very large, it will requir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floppy disk with at least 500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consists of nin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0.DAT  a            -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1.DAT  brighten     - d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2.DAT  deduced      -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3.DAT  flotilla     -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4.DAT  instructing  -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5.DAT  msec         -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6.DAT  prosecutions - ski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7.DAT  skipl        - unaster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8.DAT  unattacked   - zwor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These are from DEC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catenate those files is to use MSDOS command, "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PELL0.DAT + SPELL1.DAT + SPELL2.DAT .. + SPELL8.DAT 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file must be named DICT because the name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is called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file0 file1 file2 ..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opens the named text files and checks if there are any 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spelling errors are found in a particular line, an addi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line indicating errors with asterisks under the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ll is called for the first time, it makes an index file DICTD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 binary search. Because of this, the first run may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give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spell ch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uying spell che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 is display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uying spell che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 is display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k, there are three executable spell programs, SPELL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.EXE, and SPELL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were compiled under Microsoft C, SPELL.C is quite p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ilable under mos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is compiled with the small size model option, SPELLC with compa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SPELLH with huge siz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ELLC and SPELLH can store more index keys than SPELLS in ma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form faster than SPELLS and  require more memory than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requires less memory and its performance will be slower than SPEL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cide which one is most suitable for your computer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emor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memory, you need to change the value of DEFAULT_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the program and recompile. DEFAULT_DIF is th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hich decides how often index keys are picked up from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DI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program picks up a index key after every 10 dictio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rease this value, SPELL creates fewer index keys so that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storing index keys in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_DIF values used in three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alue of MAX_DIR_ENTRIES  is also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DIF         MAX_DIR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        20     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         10    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H          5               10000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